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Поедугинская основна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етского оздоровительного лагеря с дневным пребыванием «Здоровячок» для детей младшего школьного возраст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Руководители: Смирнова Т.П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гожникова С.В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вдокимова А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ня ЛДП «Здоровячо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.30.-. Приход в школу, зарядка, линей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.00 – 9.30 – Завтра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.30 – 10.05 – Оздоровительные мероприят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.05 – 10.45 – Игры на свежем воздух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.45 – 11.30 – Развлечение, праздник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.30 – 12.10 – Тематические экскурси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.10 – 12.50 – Кружковые занят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.50 – 13.00 – Выполнение санитарно-гигиенических требований перед обедо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3.00 – 13.30 – Обе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3.30 – Уход домо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доровье – важнейшее условие развития детей. От него зависит эффективность их воспитания на протяжении школьного образования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«Концепции модернизации российского образования на период до 2010 года» создание условий для сохранения и укрепления здоровья обучающихся является одним из ведущих направлений деятельности по повышению качества образования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начимость летнего периода для оздоровления и воспитания детей, удовлетворения детских интересов и расширения их кругозора невозможно переоценить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Можно утверждать, что на базе общеобразовательных учреждений имеются все условия для проведения оздоровительных мероприятий, как одно из важнейших этапов оздоровления детей в условиях сел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Необходимость создания ЛДП связана также с занятостью младших школьников в летний период, обеспечения непрерывности воспитательного процесса и оздоровления школьников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ограмма ЛДП построена на принципах природосообразности, доступности, актуальности, научности, дифференцированного подход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Тип лагеря: лагерь с дневным пребыванием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Месторасположение: МОУ «Поедугинская основная общеобразовательная школа»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озраст: 7 – 10 лет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Количество детей: 30 человек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рок проведения: с 02.08 – 26.08. 2009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Экскурсии, походы, прогулк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актические занятия, спортивные часы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аздники, конкурсы, соревнования, игры, веселые старты, олимпиады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ловия реализации программы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Занятия в ЛДП организованы в помещении и с выходом на природу с учетом техники безопасности при проведении массовых мероприятий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полагаемый результат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К концу смены ОЛДП дети должны уметь проявлять организаторские способности; знать и владеть приемами и способами оздоровления своего организма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меть навыки личной гигиены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нать общечеловеческие нормы гуманистической морали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уметь пользоваться правилами этикета и общения с людьм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ый план-сетка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>1 неделя: 03</w:t>
      </w:r>
      <w:r>
        <w:rPr/>
        <w:t>.08 – 07.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85"/>
        <w:gridCol w:w="10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ие лагерной смены. Праздник лет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нкурс рисунков на асфальте «Наше счастливое детство». Прогулка на свежем воздух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03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овая программа «День леса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е в кружке «Подвижные игры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04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селые состязания «На лесной полянке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е в кружке «Акварелька». Гигиеническое мытье ног прохладной водо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ый журнал «В здоровом теле, здоровый дух». Занятие в кружке «Веселая нотка». Полоскание рта после еды кипяченой водо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кторина «В мире спорта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е в кружке «Подвижные игры». Воздушные ванн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ртивный праздник «Все мы дружная семья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е в кружке «Умелые ру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8</w:t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 неделя: 11.08 – 18.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27"/>
        <w:gridCol w:w="11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овая программа «Мой веселый звонкий мяч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е в кружке «Веселая нотк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«Сладкое дерево». Экскурсия в сельскую библиотеку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е в кружке «Подвижные игры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тняя эстафета. Сбор природного материал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е в кружке «Акварелька». Хождение босиком по траве и галька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овая программа «Веселая олимпиада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курсия в летний ле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ртивно-экологическая игра «Колобок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е в кружке «Подвижные игры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ТД «Здоровье загубишь – новое не купишь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е в кружке «Умелые руки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3 неделя: 19.08 – 26</w:t>
      </w:r>
      <w:r>
        <w:rPr/>
        <w:t>.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27"/>
        <w:gridCol w:w="11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ход по родному краю. Веселые эстафеты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е в кружке «Веселая нотка». Правила поведения в природе, подвижные игр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19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ТД «Во что играть с друзьями». Экскурсия в пожарную часть д. Поедуги. Занятие в кружке «Подвижные игры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20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-путешествие «По лесным тропинкам». Артикуляционная и пальчиковая гимнастик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21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селые старты с мячами и шарами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е в кружке «Акварельк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24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Экскурсия на ФАП, физиолечение.  Беседа «Ты и твое здоровье». Подвижные игр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ытие смены. Веселый спортивный праздни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7:00Z</dcterms:created>
  <dc:creator>Евдокимов</dc:creator>
  <dc:description/>
  <cp:keywords/>
  <dc:language>en-US</dc:language>
  <cp:lastModifiedBy>Admin</cp:lastModifiedBy>
  <dcterms:modified xsi:type="dcterms:W3CDTF">2009-08-07T13:27:00Z</dcterms:modified>
  <cp:revision>2</cp:revision>
  <dc:subject/>
  <dc:title>Режим дня ЛДП «Здоровячок»</dc:title>
</cp:coreProperties>
</file>